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984"/>
        <w:gridCol w:w="45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Ljekovito bilje i životna sredi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Danka Ca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Danka Cak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(herbar)  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75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hirovi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ć Az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ušević Dijan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Magdalen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Marin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8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07-21T21:01:00Z</dcterms:modified>
  <cp:revision>7</cp:revision>
  <dc:subject/>
  <dc:title>OBRAZAC za evidenciju osvojenih poena na predmetu i predlog ocjene</dc:title>
</cp:coreProperties>
</file>